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bbiate fede in Dio e abbiate fede anche in me</w:t>
      </w:r>
    </w:p>
    <w:p>
      <w:pPr>
        <w:pStyle w:val="Heading3"/>
        <w:spacing w:before="0" w:after="120"/>
        <w:jc w:val="center"/>
        <w:rPr>
          <w:sz w:val="32"/>
        </w:rPr>
      </w:pPr>
      <w:r>
        <w:rPr>
          <w:sz w:val="32"/>
        </w:rPr>
        <w:t>26 APRILE (Gv 14,1-6)</w:t>
      </w:r>
    </w:p>
    <w:p>
      <w:pPr>
        <w:pStyle w:val="Normal"/>
        <w:spacing w:before="0" w:after="120"/>
        <w:jc w:val="both"/>
        <w:rPr>
          <w:rFonts w:ascii="Arial" w:hAnsi="Arial" w:cs="Arial"/>
          <w:sz w:val="22"/>
          <w:szCs w:val="22"/>
        </w:rPr>
      </w:pPr>
      <w:r>
        <w:rPr>
          <w:rFonts w:cs="Arial" w:ascii="Arial" w:hAnsi="Arial"/>
          <w:sz w:val="22"/>
          <w:szCs w:val="22"/>
        </w:rPr>
        <w:t>Quanto Gesù oggi chiede ai suoi discepoli, è legge universale della fede. Sempre la fede deve essere duplice, mai unica, sempre in due persone, mai in una sola. Deve essere fede nell’inviato e nell’Inviante. Non due fedi separate e distinte: una nell’inviato e nell’altra nell’Inviante, ma una sola fede, la stessa che è nell’Inviante deve essere nell’inviato. Se questa unita è assente, non vi è vera missione di salvezza.</w:t>
      </w:r>
    </w:p>
    <w:p>
      <w:pPr>
        <w:pStyle w:val="Normal"/>
        <w:spacing w:before="0" w:after="120"/>
        <w:jc w:val="both"/>
        <w:rPr>
          <w:rFonts w:ascii="Arial" w:hAnsi="Arial" w:cs="Arial"/>
          <w:sz w:val="22"/>
          <w:szCs w:val="22"/>
        </w:rPr>
      </w:pPr>
      <w:r>
        <w:rPr>
          <w:rFonts w:cs="Arial" w:ascii="Arial" w:hAnsi="Arial"/>
          <w:sz w:val="22"/>
          <w:szCs w:val="22"/>
        </w:rPr>
        <w:t>Questa verità viene manifestata a noi già dalla prima missione della storia. Il primo missionario è stato Mosè. In lui si è compiuta questa unità di fede. Quella dei figli di Israele era fede in Dio e fede in Mosè, una sola fede, non due. Questa unità deve essere tanto alta, da considerarsi un’unica fonte di fede, non due. I soggetti sono due, la fede è però una sola. È quanto ci rivela il Libro dell’Esod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p>
    <w:p>
      <w:pPr>
        <w:pStyle w:val="Normal"/>
        <w:spacing w:before="0" w:after="120"/>
        <w:jc w:val="both"/>
        <w:rPr>
          <w:rFonts w:ascii="Arial" w:hAnsi="Arial" w:cs="Arial"/>
          <w:sz w:val="22"/>
          <w:szCs w:val="22"/>
        </w:rPr>
      </w:pPr>
      <w:r>
        <w:rPr>
          <w:rFonts w:cs="Arial" w:ascii="Arial" w:hAnsi="Arial"/>
          <w:sz w:val="22"/>
          <w:szCs w:val="22"/>
        </w:rPr>
        <w:t xml:space="preserve">Gesù chiede ai suoi Apostoli che abbiano una doppia fede: in Lui e nel Padre suo, in Lui e in Dio. Un’unica fede, non due. Cristo Gesù è vera Parola del Padre. Il Padre parla per mezzo di Lui. Alla sua Parola si deve accordare la stessa fede che si accorda alla Parola di Dio. Avere fede in Gesù vuol dire anche che Lui è oggi la vera Parola del Padre. Tutte le altre vanno interpretate, aggiornate, lette, comprese, a partire da questa sua Parola. È questa la sola regola ermeneutica secondo la quale leggere quanto Gesù sta dicendo ai suoi Apostoli. Dio sta parlando loro per mezzo di Lui.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sz w:val="22"/>
          <w:szCs w:val="22"/>
        </w:rPr>
      </w:pPr>
      <w:r>
        <w:rPr>
          <w:rFonts w:cs="Arial" w:ascii="Arial" w:hAnsi="Arial"/>
          <w:sz w:val="22"/>
          <w:szCs w:val="22"/>
        </w:rPr>
        <w:t>Questo stesso principio della duplice fonte di fede vale per Gesù e i suoi discepoli. Ogni discepolo di Gesù deve poter sempre dire: Abbiate fede in Gesù e abbiate fede in me. La sua parola deve essere Parola di Gesù allo stesso modo che la Parola di Gesù è Parola di Dio, del Padre suo. Quando questa unità si costruisce, allora la parola del discepolo sarà ricca di opere di salvezza e di conversione.</w:t>
      </w:r>
    </w:p>
    <w:p>
      <w:pPr>
        <w:pStyle w:val="Normal"/>
        <w:spacing w:before="0" w:after="120"/>
        <w:jc w:val="both"/>
        <w:rPr>
          <w:rFonts w:ascii="Arial" w:hAnsi="Arial" w:cs="Arial"/>
          <w:sz w:val="22"/>
          <w:szCs w:val="22"/>
        </w:rPr>
      </w:pPr>
      <w:r>
        <w:rPr>
          <w:rFonts w:cs="Arial" w:ascii="Arial" w:hAnsi="Arial"/>
          <w:sz w:val="22"/>
          <w:szCs w:val="22"/>
        </w:rPr>
        <w:t>Come la Parola di Gesù è Parola del Padre nello Spirito Santo di verità e Gesù dimorava nello Spirito Santo, così deve essere per ogni suo discepolo. Questi deve dimorare nello Spirito della verità perché la sua parola sia verità e quindi degna sempre di fede vera. Se il discepolo vive fuori dello Spirito di verità, allora nessuna sua parola potrà dirsi verità e a nessuna potrà accordarsi la fede. Senza fede è il fallimento, perché solo la parola degna di fede è credibile e solo su di essa si può costruire 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parola degna di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9:00Z</dcterms:created>
  <dc:creator>GIANC</dc:creator>
  <dc:description/>
  <cp:keywords/>
  <dc:language>en-US</dc:language>
  <cp:lastModifiedBy>GIANC</cp:lastModifiedBy>
  <dcterms:modified xsi:type="dcterms:W3CDTF">2013-02-20T13:19:00Z</dcterms:modified>
  <cp:revision>2</cp:revision>
  <dc:subject/>
  <dc:title>Diedero una buona somma di denaro ai soldati</dc:title>
</cp:coreProperties>
</file>